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Amazon.com</w:t>
      </w:r>
    </w:p>
    <w:p>
      <w:pPr>
        <w:pStyle w:val="TextBody"/>
        <w:rPr>
          <w:sz w:val="24"/>
        </w:rPr>
      </w:pPr>
      <w:r>
        <w:rPr>
          <w:sz w:val="24"/>
        </w:rPr>
        <w:t>The Amazon web-services provide machine accessibity to a range of functions supporting automated interactions with both buyers and sellers. Web-services are used to support cross-enterprise business process integration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e-cases</w:t>
      </w:r>
    </w:p>
    <w:p>
      <w:pPr>
        <w:pStyle w:val="Heading2"/>
        <w:spacing w:before="0" w:after="12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Amazon web services for buyers</w:t>
      </w:r>
    </w:p>
    <w:p>
      <w:pPr>
        <w:pStyle w:val="TextBody"/>
        <w:rPr>
          <w:sz w:val="24"/>
        </w:rPr>
      </w:pPr>
      <w:r>
        <w:rPr>
          <w:sz w:val="24"/>
        </w:rPr>
        <w:t>Creation of an associate web-site that provides access to Amazon products. Transactions passing through the site are tagged with the Associate ID, allowing the associate to earn referral fees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tions (atomic processes) support: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 and Catalogue data search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transaction information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chasing (shopping cart)</w:t>
      </w:r>
    </w:p>
    <w:p>
      <w:pPr>
        <w:pStyle w:val="Heading3"/>
        <w:spacing w:before="240" w:after="120"/>
        <w:rPr/>
      </w:pPr>
      <w:r>
        <w:rPr/>
        <w:t>Amazon web-services for sellers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hird-party bookshop can offer inventory for sale with Amazon (zShops), or participate in the Amazon Marketplace (matching buying offers)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tions (atomic processes) support: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ntory management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ieving order information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mitting refunds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gistic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ntology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mazon Data model is one small step away from an ontolog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902075"/>
            <wp:effectExtent l="0" t="0" r="0" b="0"/>
            <wp:docPr id="1" name="Amazont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azont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Semantic challenges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tion of an associate web-site from a declarative description of the service. Process model -&gt; Site-Map?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ption of complex choreographies such as the Marketplace.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ing of selling and buying offers.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x XML data types in OWL-S data-flows (utilising domain ontology).</w:t>
      </w:r>
    </w:p>
    <w:p>
      <w:pPr>
        <w:pStyle w:val="Bulle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gregation/orchestration of different suppliers.</w:t>
      </w:r>
    </w:p>
    <w:p>
      <w:pPr>
        <w:pStyle w:val="Bullet"/>
        <w:numPr>
          <w:ilvl w:val="0"/>
          <w:numId w:val="0"/>
        </w:numPr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omic Sans MS" w:hAnsi="Comic Sans MS" w:cs="Comic Sans MS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10:00Z</dcterms:created>
  <dc:creator>administrator</dc:creator>
  <dc:description/>
  <dc:language>en-US</dc:language>
  <cp:lastModifiedBy>administrator</cp:lastModifiedBy>
  <dcterms:modified xsi:type="dcterms:W3CDTF">2004-04-08T17:24:00Z</dcterms:modified>
  <cp:revision>1</cp:revision>
  <dc:subject/>
  <dc:title>Amazon</dc:title>
</cp:coreProperties>
</file>