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2004 DAML Program Directions</w:t>
      </w:r>
    </w:p>
    <w:p>
      <w:pPr>
        <w:pStyle w:val="Normal"/>
        <w:rPr>
          <w:b/>
          <w:b/>
          <w:i/>
          <w:i/>
          <w:sz w:val="28"/>
        </w:rPr>
      </w:pPr>
      <w:r>
        <w:rPr>
          <w:b/>
          <w:i/>
          <w:sz w:val="28"/>
        </w:rPr>
      </w:r>
    </w:p>
    <w:p>
      <w:pPr>
        <w:pStyle w:val="Normal"/>
        <w:rPr/>
      </w:pPr>
      <w:r>
        <w:rPr/>
      </w:r>
    </w:p>
    <w:p>
      <w:pPr>
        <w:pStyle w:val="Normal"/>
        <w:rPr/>
      </w:pPr>
      <w:r>
        <w:rPr/>
        <w:t>Colleagues,</w:t>
      </w:r>
    </w:p>
    <w:p>
      <w:pPr>
        <w:pStyle w:val="Normal"/>
        <w:rPr/>
      </w:pPr>
      <w:r>
        <w:rPr/>
      </w:r>
    </w:p>
    <w:p>
      <w:pPr>
        <w:pStyle w:val="Normal"/>
        <w:rPr/>
      </w:pPr>
      <w:r>
        <w:rPr/>
        <w:t>The DAML PI meeting starts Thursday.  Before we all show up in Florida, I thought I would try and write something down outlining my goals for the meeting and for FY04.  It turned into this document.  I will repeat most of this in my opening remarks, but I thought it would be helpful for program participants to see this in advance.</w:t>
      </w:r>
    </w:p>
    <w:p>
      <w:pPr>
        <w:pStyle w:val="Normal"/>
        <w:rPr/>
      </w:pPr>
      <w:r>
        <w:rPr/>
      </w:r>
    </w:p>
    <w:p>
      <w:pPr>
        <w:pStyle w:val="Normal"/>
        <w:rPr/>
      </w:pPr>
      <w:r>
        <w:rPr>
          <w:b/>
        </w:rPr>
        <w:t>I.  FY04 DAML Program Priorities</w:t>
      </w:r>
    </w:p>
    <w:p>
      <w:pPr>
        <w:pStyle w:val="Normal"/>
        <w:rPr>
          <w:b/>
          <w:b/>
        </w:rPr>
      </w:pPr>
      <w:r>
        <w:rPr>
          <w:b/>
        </w:rPr>
      </w:r>
    </w:p>
    <w:p>
      <w:pPr>
        <w:pStyle w:val="Normal"/>
        <w:rPr/>
      </w:pPr>
      <w:r>
        <w:rPr/>
        <w:t xml:space="preserve">DARPA programs are all about creating and nurturing revolutionary advances in technology, with the ultimate objective of seeding new military capabilities.  Programs live and die at DARPA by their ability to continuously demonstrate to the DARPA director that they are doing this.  I think the DAML program is fairly safe on this score as we head in to 2004.  We have, in the very best tradition of DARPA, created revolutionary technology that is broadly applicable and impacts the basic structure of the Web.  The program is both advancing this core technology into new areas (services, rules) and refining it to increase its usability and power.  However, DAML has not been equally successful in fulfilling its other broad program objective:  seeding this new capability so that others can pick it up.  I don’t think that a random XML developer at a Fortune 500 company, having read about the semantic web in a trade rag and convinced her boss to let her spend a couple of weeks investigating this new technology, will (yet) be able to use the current contents of </w:t>
      </w:r>
      <w:hyperlink r:id="rId2">
        <w:r>
          <w:rPr>
            <w:rStyle w:val="InternetLink"/>
          </w:rPr>
          <w:t>www.daml.org</w:t>
        </w:r>
      </w:hyperlink>
      <w:r>
        <w:rPr/>
        <w:t xml:space="preserve"> to successfully prototype a semantic web application.  The tools and ontologies are just not mature enough to support the uninitiated.  And, if semantic web technology is going to be the next web revolution, then it </w:t>
      </w:r>
      <w:r>
        <w:rPr>
          <w:i/>
        </w:rPr>
        <w:t>must</w:t>
      </w:r>
      <w:r>
        <w:rPr/>
        <w:t xml:space="preserve"> be easy to explore and use by developers like this.  So, in thinking about DAML priorities for FY04, I have had two major things on my mind:</w:t>
      </w:r>
    </w:p>
    <w:p>
      <w:pPr>
        <w:pStyle w:val="Normal"/>
        <w:rPr/>
      </w:pPr>
      <w:r>
        <w:rPr/>
      </w:r>
    </w:p>
    <w:p>
      <w:pPr>
        <w:pStyle w:val="Normal"/>
        <w:numPr>
          <w:ilvl w:val="0"/>
          <w:numId w:val="2"/>
        </w:numPr>
        <w:rPr/>
      </w:pPr>
      <w:r>
        <w:rPr>
          <w:i/>
        </w:rPr>
        <w:t>The amazing success of the work all of you have done in the previous years, leading to the acceptance of OWL by the W3C as a Candidate Recommendation and the creation of an initial set of tools and ontologies to work with.</w:t>
      </w:r>
      <w:r>
        <w:rPr/>
        <w:t xml:space="preserve">  This effort is really incredible, and establishes the firm technical foundation upon which the Semantic Web can grow.  In addition to the core ontology work, we also have important progress in rules, services, ontology mapping, query, and other areas that build and extend the semantic web. </w:t>
      </w:r>
    </w:p>
    <w:p>
      <w:pPr>
        <w:pStyle w:val="Normal"/>
        <w:ind w:left="360" w:hanging="0"/>
        <w:rPr/>
      </w:pPr>
      <w:r>
        <w:rPr/>
        <w:t xml:space="preserve"> </w:t>
      </w:r>
    </w:p>
    <w:p>
      <w:pPr>
        <w:pStyle w:val="Normal"/>
        <w:numPr>
          <w:ilvl w:val="0"/>
          <w:numId w:val="2"/>
        </w:numPr>
        <w:rPr/>
      </w:pPr>
      <w:r>
        <w:rPr>
          <w:i/>
        </w:rPr>
        <w:t>The FY04 budget situation</w:t>
      </w:r>
      <w:r>
        <w:rPr/>
        <w:t>.  The total DAML program budget in FY04 is roughly half of the FY03 topline.  That is, half of the financial resources we had in FY03 will be unavailable in FY04.  This means that I have to make decisions about which efforts to emphasize and which to de-emphasize.  My basic philosophy here is that if we are really going to spark the semantic web revolution – that is, enlarge the circle of converts to include the developer I mentioned above – then I need to preferentially fund efforts that will reach a measurable, quantifiable milestone by the end of next year.   I want the DAML program to complete FY04 with a well-defined output of products and specifications that the greater community can build on – to deliver a solid set of program products tied up with a bow – and not simply end with a group of half-done research projects and some exploratory and difficult-to-transition software.</w:t>
      </w:r>
    </w:p>
    <w:p>
      <w:pPr>
        <w:pStyle w:val="Normal"/>
        <w:rPr/>
      </w:pPr>
      <w:r>
        <w:rPr/>
      </w:r>
    </w:p>
    <w:p>
      <w:pPr>
        <w:pStyle w:val="Normal"/>
        <w:rPr/>
      </w:pPr>
      <w:r>
        <w:rPr/>
        <w:t>FY04 is, for all intents and purposes, the final year of the DAML program.  There is some DAML funding in DARPA’s FY05 program plan, but the total is relatively small and will be focused at supporting certain semantic web transitions into the Defense Department.  No performer in the DAML program should be counting on automatic FY05 funding unless they have heard it personally from me.  So, the DAML program for FY04 will balance the need to keep pushing on the core technologies with the need to concretely consolidate our successes.  Because the available funding has been significantly reduced relative to FY03, I have selected four program thrusts to emphasize:</w:t>
      </w:r>
    </w:p>
    <w:p>
      <w:pPr>
        <w:pStyle w:val="Normal"/>
        <w:rPr/>
      </w:pPr>
      <w:r>
        <w:rPr/>
      </w:r>
    </w:p>
    <w:p>
      <w:pPr>
        <w:pStyle w:val="Normal"/>
        <w:numPr>
          <w:ilvl w:val="0"/>
          <w:numId w:val="1"/>
        </w:numPr>
        <w:rPr/>
      </w:pPr>
      <w:r>
        <w:rPr>
          <w:b/>
        </w:rPr>
        <w:t>OWL support.</w:t>
      </w:r>
      <w:r>
        <w:rPr/>
        <w:t xml:space="preserve">  It is clear that as a program, we must do whatever it takes to support OWL as the preferred semantic web ontology language and aid its movement at the W3C from Candidate Recommendation to Proposed Recommendation.  In practice, this means at least:</w:t>
      </w:r>
    </w:p>
    <w:p>
      <w:pPr>
        <w:pStyle w:val="Normal"/>
        <w:rPr/>
      </w:pPr>
      <w:r>
        <w:rPr/>
      </w:r>
    </w:p>
    <w:p>
      <w:pPr>
        <w:pStyle w:val="Normal"/>
        <w:numPr>
          <w:ilvl w:val="1"/>
          <w:numId w:val="1"/>
        </w:numPr>
        <w:rPr>
          <w:i/>
          <w:i/>
        </w:rPr>
      </w:pPr>
      <w:r>
        <w:rPr>
          <w:i/>
        </w:rPr>
        <w:t>Continue our advocacy in and support for the W3C to help ensure the maturation of the standard.</w:t>
      </w:r>
      <w:r>
        <w:rPr/>
        <w:t xml:space="preserve">  The process here is largely driven by others at this point, but the program needs to continue any support that is necessary.</w:t>
      </w:r>
    </w:p>
    <w:p>
      <w:pPr>
        <w:pStyle w:val="Normal"/>
        <w:numPr>
          <w:ilvl w:val="1"/>
          <w:numId w:val="1"/>
        </w:numPr>
        <w:rPr/>
      </w:pPr>
      <w:r>
        <w:rPr>
          <w:i/>
        </w:rPr>
        <w:t>Ensure that all program-funded software will be fully compliant with OWL.</w:t>
      </w:r>
      <w:r>
        <w:rPr/>
        <w:t xml:space="preserve">  I am officially not interested in spending program dollars to support the development of tools that remain in DAML+OIL.  Everything must go to OWL.  See the tools section below.</w:t>
      </w:r>
    </w:p>
    <w:p>
      <w:pPr>
        <w:pStyle w:val="Normal"/>
        <w:ind w:left="1080" w:hanging="0"/>
        <w:rPr/>
      </w:pPr>
      <w:r>
        <w:rPr/>
      </w:r>
    </w:p>
    <w:p>
      <w:pPr>
        <w:pStyle w:val="Normal"/>
        <w:numPr>
          <w:ilvl w:val="0"/>
          <w:numId w:val="1"/>
        </w:numPr>
        <w:rPr/>
      </w:pPr>
      <w:r>
        <w:rPr>
          <w:b/>
        </w:rPr>
        <w:t>Semantic Web Services.</w:t>
      </w:r>
      <w:r>
        <w:rPr/>
        <w:t xml:space="preserve">  The real problem in the Defense Department and in the technology world is not encoding ontological knowledge – the real problem is semantic integration across the thousands of databases and software packages. OWL is a critical foundational technology for this, of course, but it is equally critical that we extend our work on ontology representation and semantic matching into the emerging world of web services.  We have a solid history of work in the DAML program on this, with the DAML-S coalition and the Semantic Web Service Initiative.  We must build on this work, with at least three goals for FY04:</w:t>
      </w:r>
    </w:p>
    <w:p>
      <w:pPr>
        <w:pStyle w:val="Normal"/>
        <w:rPr/>
      </w:pPr>
      <w:r>
        <w:rPr/>
      </w:r>
    </w:p>
    <w:p>
      <w:pPr>
        <w:pStyle w:val="Normal"/>
        <w:numPr>
          <w:ilvl w:val="1"/>
          <w:numId w:val="1"/>
        </w:numPr>
        <w:rPr/>
      </w:pPr>
      <w:r>
        <w:rPr>
          <w:i/>
        </w:rPr>
        <w:t>Establish a consistent, elegant approach to semantic web services within the context of relevant standards bodies, such as the W3C</w:t>
      </w:r>
      <w:r>
        <w:rPr/>
        <w:t>.  This implies that we will create a unified, consensus recommendation within the program and with our European colleagues, as well as develop and execute a strategy to advocate this within the standards process.</w:t>
      </w:r>
    </w:p>
    <w:p>
      <w:pPr>
        <w:pStyle w:val="Normal"/>
        <w:numPr>
          <w:ilvl w:val="1"/>
          <w:numId w:val="1"/>
        </w:numPr>
        <w:rPr/>
      </w:pPr>
      <w:r>
        <w:rPr>
          <w:i/>
        </w:rPr>
        <w:t>Create a set of open-source tools, demonstrations, and documentation that clearly demonstrate the advantage of OWL-based service descriptions.</w:t>
      </w:r>
      <w:r>
        <w:rPr/>
        <w:t xml:space="preserve">  I expect this to include dynamic web-based service discovery, composition, validation, execution, exception handling, and repair.  The purpose here is to show some compelling examples of how semantic web services, ontologies, and reasoners, operating over the public web and using all relevant standards, can work to address to one of the holy grails of computing: dynamically composable software modules that operate predictably and reliably.</w:t>
      </w:r>
    </w:p>
    <w:p>
      <w:pPr>
        <w:pStyle w:val="Normal"/>
        <w:numPr>
          <w:ilvl w:val="1"/>
          <w:numId w:val="1"/>
        </w:numPr>
        <w:rPr/>
      </w:pPr>
      <w:r>
        <w:rPr>
          <w:i/>
        </w:rPr>
        <w:t>Ensure that our specifications address security, as well as the normal description and composition issues</w:t>
      </w:r>
      <w:r>
        <w:rPr/>
        <w:t>.  Without at least a story about authentication and authorization for web services, and hopefully more general quality of service issues, no industrial or military user will take our specification seriously.  Conversely, if we have a story or set of use cases about how to handle these considerations, then we are in a much stronger position to advocate for our approach to services.</w:t>
      </w:r>
    </w:p>
    <w:p>
      <w:pPr>
        <w:pStyle w:val="Normal"/>
        <w:rPr/>
      </w:pPr>
      <w:r>
        <w:rPr/>
      </w:r>
    </w:p>
    <w:p>
      <w:pPr>
        <w:pStyle w:val="Normal"/>
        <w:numPr>
          <w:ilvl w:val="0"/>
          <w:numId w:val="1"/>
        </w:numPr>
        <w:rPr/>
      </w:pPr>
      <w:r>
        <w:rPr>
          <w:b/>
        </w:rPr>
        <w:t>Rules for OWL and the Semantic Web.</w:t>
      </w:r>
      <w:r>
        <w:rPr/>
        <w:t xml:space="preserve">  Rules are an example of a semantic web technology that I believe is too intricate and detailed to be pursued in a neutral manner by most corporate research labs.  And, it is one where the existing DAML program team is well-positioned to make a significant advance.  I also think that a clean, elegant solution rules extension to OWL will be absolutely vital to the success of semantic web services in particular (to encode the preconditions, postconditions, effects, constraints, etc.) as well as the success of OWL generally (as people discover the limits of DL inference and wish they could specify more complex domain-specific relationships).  So, this implies that in FY04 we will need to:</w:t>
      </w:r>
    </w:p>
    <w:p>
      <w:pPr>
        <w:pStyle w:val="Normal"/>
        <w:ind w:left="360" w:hanging="0"/>
        <w:rPr/>
      </w:pPr>
      <w:r>
        <w:rPr/>
      </w:r>
    </w:p>
    <w:p>
      <w:pPr>
        <w:pStyle w:val="Normal"/>
        <w:numPr>
          <w:ilvl w:val="1"/>
          <w:numId w:val="1"/>
        </w:numPr>
        <w:rPr/>
      </w:pPr>
      <w:r>
        <w:rPr>
          <w:i/>
        </w:rPr>
        <w:t>Drive out a specification for a rules extension to OWL that takes seriously the web context</w:t>
      </w:r>
      <w:r>
        <w:rPr/>
        <w:t xml:space="preserve">, e.g., URIs as language elements, consistency with the RDF origins of OWL, etc.  I know that there are several ongoing controversies about several technical issues in the logic, such as the precise power of the logic and whether to include nonmonotonic inference, and there are good arguments on each side.  However, we </w:t>
      </w:r>
      <w:r>
        <w:rPr>
          <w:i/>
        </w:rPr>
        <w:t>must</w:t>
      </w:r>
      <w:r>
        <w:rPr/>
        <w:t xml:space="preserve"> quickly reach a consensus about the best technical way to go forward.  If necessary, I will support a special face-to-face meeting in order to drive out an acceptable proposal.</w:t>
      </w:r>
    </w:p>
    <w:p>
      <w:pPr>
        <w:pStyle w:val="Normal"/>
        <w:numPr>
          <w:ilvl w:val="1"/>
          <w:numId w:val="1"/>
        </w:numPr>
        <w:rPr/>
      </w:pPr>
      <w:r>
        <w:rPr>
          <w:i/>
        </w:rPr>
        <w:t>Support a rules standardization effort in the W3C.</w:t>
      </w:r>
      <w:r>
        <w:rPr/>
        <w:t xml:space="preserve">  I doubt that we will be able to achieve the level of W3C consensus to get to something like the status of OWL has now, but we should at least be able to start the process. We have a relatively brief window before the rest of the community realizes that rules are necessary, and various approaches start to fragment and compete.  I want to take full advantage of this window.</w:t>
      </w:r>
    </w:p>
    <w:p>
      <w:pPr>
        <w:pStyle w:val="Normal"/>
        <w:numPr>
          <w:ilvl w:val="1"/>
          <w:numId w:val="1"/>
        </w:numPr>
        <w:rPr/>
      </w:pPr>
      <w:r>
        <w:rPr>
          <w:i/>
        </w:rPr>
        <w:t>Bolster our case by creating a set of open-source rules-authoring tools, reasoners, and documentation that clearly demonstrate the advantage of using rules both in services and non-services contexts.</w:t>
      </w:r>
      <w:r>
        <w:rPr/>
        <w:t xml:space="preserve">  A specification is one thing, but a convincing and easily downloadable set of rules-based software, even in a toy domain, will go a tremendous distance towards building support for rules.  It will have the further advantage of making concrete the various use cases for rules.  The necessity for rules in a knowledge representation language is hard to make clear to a non-logician, and I believe that a simple demonstration is critical to explaining the additional power they contribute.</w:t>
      </w:r>
    </w:p>
    <w:p>
      <w:pPr>
        <w:pStyle w:val="Normal"/>
        <w:ind w:left="360" w:hanging="0"/>
        <w:rPr/>
      </w:pPr>
      <w:r>
        <w:rPr/>
      </w:r>
    </w:p>
    <w:p>
      <w:pPr>
        <w:pStyle w:val="Normal"/>
        <w:numPr>
          <w:ilvl w:val="0"/>
          <w:numId w:val="1"/>
        </w:numPr>
        <w:rPr/>
      </w:pPr>
      <w:r>
        <w:rPr>
          <w:b/>
        </w:rPr>
        <w:t>Tools and Transition Support for the Semantic Web.</w:t>
      </w:r>
      <w:r>
        <w:rPr/>
        <w:t xml:space="preserve">  A semantically powerful description language (especially one as complex and verbose as OWL) requires professional, high-quality, bug-free, standards-based tools and documentation in order that the new capability will take hold outside of the DARPA/EU semantic web community.  The tools we develop, in conjunction with other tools such as Jena2, form the bridge between the people who are getting funded to develop the semantic web and the wider group of early adopters whose support is critical if this technology is to grow.  If we do not make it easy for people who are not on the DARPA/EU payroll to test drive the semantic web, then our revolution may be stillborn.  Every 2004 performer should be thinking about what their software needs so that will have an impact on the semantic web comparable to that of NCSA Mosaic on the “classic” web.  I believe the DAML program should at least do the following:</w:t>
      </w:r>
    </w:p>
    <w:p>
      <w:pPr>
        <w:pStyle w:val="Normal"/>
        <w:rPr/>
      </w:pPr>
      <w:r>
        <w:rPr/>
      </w:r>
    </w:p>
    <w:p>
      <w:pPr>
        <w:pStyle w:val="Normal"/>
        <w:numPr>
          <w:ilvl w:val="1"/>
          <w:numId w:val="1"/>
        </w:numPr>
        <w:rPr/>
      </w:pPr>
      <w:r>
        <w:rPr>
          <w:i/>
        </w:rPr>
        <w:t>Ensure that, to the maximum extent possible, program-funded software is available on a professional-quality open source web site.</w:t>
      </w:r>
      <w:r>
        <w:rPr/>
        <w:t xml:space="preserve">  The current </w:t>
      </w:r>
      <w:hyperlink r:id="rId3">
        <w:r>
          <w:rPr>
            <w:rStyle w:val="InternetLink"/>
          </w:rPr>
          <w:t>www.daml.org</w:t>
        </w:r>
      </w:hyperlink>
      <w:r>
        <w:rPr/>
        <w:t xml:space="preserve"> website serves its purpose as a targeted collaboration site for an educated DAML program community, but it is neither particularly user friendly nor does it conform to the emerging practices of the open source community (see, for example, projects at </w:t>
      </w:r>
      <w:hyperlink r:id="rId4">
        <w:r>
          <w:rPr>
            <w:rStyle w:val="InternetLink"/>
          </w:rPr>
          <w:t>www.sourceforge.net</w:t>
        </w:r>
      </w:hyperlink>
      <w:r>
        <w:rPr/>
        <w:t>).  Basically, daml.org is not a place for the uninitiated.  In FY04, the program will create a new and more professional open source site for program-developed software, including support for download, email lists, bug tracking, versioning, compilation, documentation, license management, sample applications, and so forth.</w:t>
      </w:r>
    </w:p>
    <w:p>
      <w:pPr>
        <w:pStyle w:val="Normal"/>
        <w:numPr>
          <w:ilvl w:val="1"/>
          <w:numId w:val="1"/>
        </w:numPr>
        <w:rPr/>
      </w:pPr>
      <w:r>
        <w:rPr>
          <w:i/>
        </w:rPr>
        <w:t>Implement a tool strategy that will result in a solid, easy-to-use, and straightforward collection of tools that support typical OWL workflows</w:t>
      </w:r>
      <w:r>
        <w:rPr/>
        <w:t>.  The program is not well-served by the large numbers of largely duplicative OWL tools that currently are intermixed on the DAML web site.  Many of the tools there are quirky, have odd bugs, depend on confusing configuration files, are less-than-adequately documented, don’t support standard features like cut-and-paste or undo, and require either specialized knowledge or explicit support from the author to get them going.  Important RDF-based tools are not even mentioned.  Moreover, most of the tools were not designed to work in concert with others to support straightforward, easy to perform workflows for the OWL user.  In FY04, the program must define a set of work processes that an OWL user will typically engage in, analyze the existing tool set for support of that process, identify any gaps, and work to create a defined set of tools that function well together in support of that work process.  At the very least the tool collection needs to be segregated into a set that will support a professional-grade user, with quality documentation and software engineering, and those that for whatever reason need to be archived or whose funding will not support the degree of excellence that is required.</w:t>
      </w:r>
    </w:p>
    <w:p>
      <w:pPr>
        <w:pStyle w:val="Normal"/>
        <w:numPr>
          <w:ilvl w:val="1"/>
          <w:numId w:val="1"/>
        </w:numPr>
        <w:rPr/>
      </w:pPr>
      <w:r>
        <w:rPr>
          <w:i/>
        </w:rPr>
        <w:t>Ensure that our tools take the web context seriously</w:t>
      </w:r>
      <w:r>
        <w:rPr/>
        <w:t xml:space="preserve">.  One of the interesting things I found when I was exploring the tool set on </w:t>
      </w:r>
      <w:hyperlink r:id="rId5">
        <w:r>
          <w:rPr>
            <w:rStyle w:val="InternetLink"/>
          </w:rPr>
          <w:t>www.daml.org</w:t>
        </w:r>
      </w:hyperlink>
      <w:r>
        <w:rPr/>
        <w:t xml:space="preserve"> is that few of them seem to take seriously the proposition that they will be used in a web world.  For example, many tools assume that the entire ontology of interest will be accessible on a local disk, instead of as a hyperlinked and possibly boundless web of references.  The dynamic aspect of the web – that ontologies and data sources will constantly change both in their accessibility and their content – is also not consistent with the static view that many tools seem to take of the web.  These assumptions may have made sense as a starting point in order to leverage legacy KR work, but we must recognize that the semantic web will be embedded in the existing web, and to be successful it must accept the conventions of the web.</w:t>
      </w:r>
    </w:p>
    <w:p>
      <w:pPr>
        <w:pStyle w:val="Normal"/>
        <w:numPr>
          <w:ilvl w:val="1"/>
          <w:numId w:val="1"/>
        </w:numPr>
        <w:rPr/>
      </w:pPr>
      <w:r>
        <w:rPr>
          <w:i/>
        </w:rPr>
        <w:t>Develop a more useful ontology registry</w:t>
      </w:r>
      <w:r>
        <w:rPr/>
        <w:t xml:space="preserve">.  </w:t>
      </w:r>
      <w:hyperlink r:id="rId6">
        <w:r>
          <w:rPr>
            <w:rStyle w:val="InternetLink"/>
          </w:rPr>
          <w:t>Www.daml.org</w:t>
        </w:r>
      </w:hyperlink>
      <w:r>
        <w:rPr/>
        <w:t xml:space="preserve"> currently contains a semi-structured list of links to 273 separate ontologies, in a variety of DAML dialects, and (how shall I say this charitably?) of variable quality.  Further, the ontology list is housed on </w:t>
      </w:r>
      <w:hyperlink r:id="rId7">
        <w:r>
          <w:rPr>
            <w:rStyle w:val="InternetLink"/>
          </w:rPr>
          <w:t>www.daml.org</w:t>
        </w:r>
      </w:hyperlink>
      <w:r>
        <w:rPr/>
        <w:t xml:space="preserve"> – a DARPA-funded site whose future is cloudy past the end of the program.  I think the semantic web community should ideally have a more solid and structured ontology registration site that could offer the new OWL user a set of well-developed and vetted ontologies in a variety of domains.  Administration of this site should be taken over by a neutral, funded, staffed organization that is committed to the long-term success of the semantic web, and that can enforce at least basic quality control (such as OWL compliance tests).  I believe that the DAML program should continue the development of high-quality general use ontologies, such as our existing space and temporal ontologies, but I think that many of our program-developed ontologies (think of the early “homework assignments”) would be more confusing than helpful to an OWL user and should be archived.</w:t>
      </w:r>
    </w:p>
    <w:p>
      <w:pPr>
        <w:pStyle w:val="Normal"/>
        <w:rPr/>
      </w:pPr>
      <w:r>
        <w:rPr/>
      </w:r>
    </w:p>
    <w:p>
      <w:pPr>
        <w:pStyle w:val="Normal"/>
        <w:rPr/>
      </w:pPr>
      <w:r>
        <w:rPr/>
        <w:t>The selection of these four FY04 program focus areas (OWL support, semantic web services, rules, and tools) implies that I need to de-emphasize other areas.  For example, in FY04 I am less interested in working on tools for semi-automated ontology mapping.  Given the small number of serious ontologies on the Web and in the world, I believe such mappings will be performed and cross-checked manually (at least in the near term).  Further, it is not clear to me that the mapping technology threads we have been following will come to a logical conclusion in the next 12 months.</w:t>
      </w:r>
    </w:p>
    <w:p>
      <w:pPr>
        <w:pStyle w:val="Normal"/>
        <w:rPr/>
      </w:pPr>
      <w:r>
        <w:rPr/>
      </w:r>
    </w:p>
    <w:p>
      <w:pPr>
        <w:pStyle w:val="Normal"/>
        <w:rPr>
          <w:b/>
          <w:b/>
        </w:rPr>
      </w:pPr>
      <w:r>
        <w:rPr>
          <w:b/>
        </w:rPr>
        <w:t>II.  Financial</w:t>
      </w:r>
    </w:p>
    <w:p>
      <w:pPr>
        <w:pStyle w:val="Normal"/>
        <w:rPr>
          <w:b/>
          <w:b/>
        </w:rPr>
      </w:pPr>
      <w:r>
        <w:rPr>
          <w:b/>
        </w:rPr>
      </w:r>
    </w:p>
    <w:p>
      <w:pPr>
        <w:pStyle w:val="Normal"/>
        <w:rPr/>
      </w:pPr>
      <w:r>
        <w:rPr/>
        <w:t>Many of you are coming to the end of your FY03 funding.  You will be pleased to know that Congress has passed the 2004 Defense Appropriations act, and the President signed it in early October.  This means that funding will be arriving at DARPA shortly, and I will be making my final funding decisions fairly soon.  Please get with me during the PI meeting or during ISWC if you want to discuss your funding situation.</w:t>
      </w:r>
    </w:p>
    <w:p>
      <w:pPr>
        <w:pStyle w:val="Normal"/>
        <w:rPr/>
      </w:pPr>
      <w:r>
        <w:rPr/>
      </w:r>
    </w:p>
    <w:p>
      <w:pPr>
        <w:pStyle w:val="Normal"/>
        <w:rPr/>
      </w:pPr>
      <w:r>
        <w:rPr>
          <w:b/>
        </w:rPr>
        <w:t>III.  The PI Meeting</w:t>
      </w:r>
    </w:p>
    <w:p>
      <w:pPr>
        <w:pStyle w:val="Normal"/>
        <w:rPr>
          <w:b/>
          <w:b/>
        </w:rPr>
      </w:pPr>
      <w:r>
        <w:rPr>
          <w:b/>
        </w:rPr>
      </w:r>
    </w:p>
    <w:p>
      <w:pPr>
        <w:pStyle w:val="Normal"/>
        <w:rPr/>
      </w:pPr>
      <w:r>
        <w:rPr/>
        <w:t>I have structured this PI meeting a bit differently than recent ones.  In particular, there are no scheduled working groups.  Rather, I have opted to keep the entire program in plenary session over the 2½ days of the meeting.  Each of the four thrust areas (OWL, Services, Rules, and Tools) will have its own block of time.  This will admittedly be rough, especially on the first day when there is little to break the succession of viewgraphs.  However, there were enough cross-cutting issues between the thrust areas, with many people expressing interest in more than one area, that we couldn’t arrive at a workable breakout schedule.  Some quick comments on the schedule:</w:t>
      </w:r>
    </w:p>
    <w:p>
      <w:pPr>
        <w:pStyle w:val="Normal"/>
        <w:rPr/>
      </w:pPr>
      <w:r>
        <w:rPr/>
      </w:r>
    </w:p>
    <w:p>
      <w:pPr>
        <w:pStyle w:val="Normal"/>
        <w:numPr>
          <w:ilvl w:val="0"/>
          <w:numId w:val="3"/>
        </w:numPr>
        <w:rPr/>
      </w:pPr>
      <w:r>
        <w:rPr/>
        <w:t>The main sessions on OWL, Services, Rules, and Tools are meant to be interactive.  The presenters have been asked to lay out their progress to date as well as discuss their remaining challenges in sufficient detail so that all performers will know the programmatic state of play in this area and be able to appreciate the issues.  I hope that these sessions will be lively and include lots of give and take from the other performers.</w:t>
      </w:r>
    </w:p>
    <w:p>
      <w:pPr>
        <w:pStyle w:val="Normal"/>
        <w:numPr>
          <w:ilvl w:val="0"/>
          <w:numId w:val="3"/>
        </w:numPr>
        <w:rPr/>
      </w:pPr>
      <w:r>
        <w:rPr/>
        <w:t>I have requested that all demonstrated software be fully in OWL, and I look forward to seeing lots of inspiring OWL work.</w:t>
      </w:r>
    </w:p>
    <w:p>
      <w:pPr>
        <w:pStyle w:val="Normal"/>
        <w:numPr>
          <w:ilvl w:val="0"/>
          <w:numId w:val="3"/>
        </w:numPr>
        <w:rPr/>
      </w:pPr>
      <w:r>
        <w:rPr/>
        <w:t>The final day includes a set of talks on affiliated efforts in the program, plus a concluding session on my current thinking on a new DARPA program that could leverage and extend some of the DAML-developed technology.  Over the past few months, I have been working with a number of people on exploring some ideas that could lead to a new DARPA program in the semantic web area.  In this session I will describe the kinds of requirements that I need to satisfy in order to get a new program proposal off the ground at DARPA, ask Brian Kettler of ISX and Katia Sycara of CMU to describe their work and ideas on this to date, and hopefully get a good discussion going.  My goal is to expose the DARPA program creation process to the DAML performers, so that together we can come up with the critical new military capabilities and revolutionary technological advances that define DARPA’s best programs.</w:t>
      </w:r>
    </w:p>
    <w:p>
      <w:pPr>
        <w:pStyle w:val="Normal"/>
        <w:rPr/>
      </w:pPr>
      <w:r>
        <w:rPr/>
      </w:r>
    </w:p>
    <w:p>
      <w:pPr>
        <w:pStyle w:val="Normal"/>
        <w:rPr/>
      </w:pPr>
      <w:r>
        <w:rPr/>
      </w:r>
    </w:p>
    <w:p>
      <w:pPr>
        <w:pStyle w:val="Normal"/>
        <w:rPr/>
      </w:pPr>
      <w:r>
        <w:rPr/>
        <w:t>I look forward to seeing all of you at the PI meeting, and wish you success in the coming year.</w:t>
      </w:r>
    </w:p>
    <w:p>
      <w:pPr>
        <w:pStyle w:val="Normal"/>
        <w:rPr/>
      </w:pPr>
      <w:r>
        <w:rPr/>
      </w:r>
    </w:p>
    <w:p>
      <w:pPr>
        <w:pStyle w:val="Normal"/>
        <w:rPr/>
      </w:pPr>
      <w:r>
        <w:rPr/>
      </w:r>
    </w:p>
    <w:p>
      <w:pPr>
        <w:pStyle w:val="Normal"/>
        <w:rPr/>
      </w:pPr>
      <w:r>
        <w:rPr/>
        <w:t>Mark Greaves</w:t>
      </w:r>
    </w:p>
    <w:p>
      <w:pPr>
        <w:pStyle w:val="Normal"/>
        <w:rPr/>
      </w:pPr>
      <w:r>
        <w:rPr/>
        <w:t>DAML Program Manager</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l.org/" TargetMode="External"/><Relationship Id="rId3" Type="http://schemas.openxmlformats.org/officeDocument/2006/relationships/hyperlink" Target="http://www.daml.org/" TargetMode="External"/><Relationship Id="rId4" Type="http://schemas.openxmlformats.org/officeDocument/2006/relationships/hyperlink" Target="http://www.sourceforge.net/" TargetMode="External"/><Relationship Id="rId5" Type="http://schemas.openxmlformats.org/officeDocument/2006/relationships/hyperlink" Target="http://www.daml.org/" TargetMode="External"/><Relationship Id="rId6" Type="http://schemas.openxmlformats.org/officeDocument/2006/relationships/hyperlink" Target="http://www.daml.org/" TargetMode="External"/><Relationship Id="rId7" Type="http://schemas.openxmlformats.org/officeDocument/2006/relationships/hyperlink" Target="http://www.dam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9:34:00Z</dcterms:created>
  <dc:creator>mgreaves</dc:creator>
  <dc:description/>
  <dc:language>en-US</dc:language>
  <cp:lastModifiedBy>mgreaves</cp:lastModifiedBy>
  <cp:lastPrinted>2003-10-14T10:23:00Z</cp:lastPrinted>
  <dcterms:modified xsi:type="dcterms:W3CDTF">2003-10-14T17:06:00Z</dcterms:modified>
  <cp:revision>22</cp:revision>
  <dc:subject/>
  <dc:title>2004 DAML Program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265774</vt:r8>
  </property>
  <property fmtid="{D5CDD505-2E9C-101B-9397-08002B2CF9AE}" pid="3" name="_AuthorEmail">
    <vt:lpwstr>mgreaves@darpa.mil</vt:lpwstr>
  </property>
  <property fmtid="{D5CDD505-2E9C-101B-9397-08002B2CF9AE}" pid="4" name="_AuthorEmailDisplayName">
    <vt:lpwstr>mgreaves</vt:lpwstr>
  </property>
  <property fmtid="{D5CDD505-2E9C-101B-9397-08002B2CF9AE}" pid="5" name="_EmailSubject">
    <vt:lpwstr>2004 DAML Program Directions</vt:lpwstr>
  </property>
</Properties>
</file>